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091/2609/2024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4-000009-67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4 января 2024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Смирнова А.Д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ирнов Александр Дмитрие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мирнов А.Д., проживающий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постановлением №86217899 от 29.08.2023 г. не оплатил в установленный законом срок до 20.12.2023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ирнов А.Д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69691; копией постановления по делу об административном правонарушении № 86217899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доставления от 03.01.2024 г.; протоколом об административном задержании №17 от 03.01.2024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Смирнова А.Д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Смирнова А.Д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мирнова Александра Дмитри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фактического задержания, то есть с 20 час. 10 мин. 03 января 2024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character" w:styleId="CatExternalSystemDefinedgrp28rplc16">
    <w:name w:val="cat-ExternalSystemDefined grp-28 rplc-16"/>
    <w:basedOn w:val="DefaultParagraphFont"/>
    <w:qFormat/>
    <w:rPr/>
  </w:style>
  <w:style w:type="character" w:styleId="CatExternalSystemDefinedgrp27rplc17">
    <w:name w:val="cat-ExternalSystemDefined grp-27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1rplc38">
    <w:name w:val="cat-UserDefined grp-31 rplc-38"/>
    <w:basedOn w:val="DefaultParagraphFont"/>
    <w:qFormat/>
    <w:rPr/>
  </w:style>
  <w:style w:type="character" w:styleId="CatUserDefinedgrp32rplc40">
    <w:name w:val="cat-UserDefined grp-32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